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上海交通大学党建研究立项课题名单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59"/>
        <w:gridCol w:w="8505"/>
        <w:gridCol w:w="1134"/>
        <w:gridCol w:w="1348"/>
      </w:tblGrid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立项类别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动力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一步强化院系党组织整体功能的研究——以机械与动力工程学院教工党支部为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朝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大学制度下院（系）党政联席会议制度研究——以上海交通大学电子信息与电气工程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跃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党风廉政建设风险反馈校正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贤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党政协同负责机制，强化院系党组织整体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新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凯原法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外知识分子思想引领工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后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与公共事务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线党务工作队伍激励机制研究：以上海市高校系统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友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线党务工作队伍激励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空航天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面落实高校院（系）党政联席会议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骄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远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思政课程改革的路径探析——以上海某重点高校试点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  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执纪方式，探索实践“四种形态”——高校把握运用监督执纪四种形态的举措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昕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统战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期高校党外代表人士培养途径与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燕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指导委员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设计理论视角下加强高校学生党支部组织建设的工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立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图书馆中层干部队伍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夏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信息中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时代的基层党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海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测试中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改革视域下科研公共服务平台领导班子执政能力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大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ZD2016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保障一流大学建设的后勤队伍评价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舶海洋与建筑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学生党支部组织建设的工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鏐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动力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党员发展质量的考核绩效优化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希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动力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学生党支部书记角色意识研究—基于社会角色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爱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动力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工科院系青年教师党员政治意识研究——以上海交大机械与动力工程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玲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科专业背景下基层党支部书记队伍建设研究——以电子信息与电气工程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一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面从严治党新要求下大学生党员考核评价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艳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后党员学生干部政治意识的现状及提升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背景下学生科技创新与科研互哺机制的探索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奕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学生党员政治意识提升与强化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巢睿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时代“浅阅读”趋势下党员思想引领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宪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与电气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素质教育对工科学生社会主义核心价值观培育的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玉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生党员发展和教育质量提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国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天文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生涯规划视角下学生党支部建设模式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佳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科学与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门式服务”体系建设中院系管理部门协同服务机制研究——以学位留学生培养工作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燕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凯原法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则意识与组织纪律的互动效应——基层党支部书记队伍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养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流动党员教育管理长效机制探索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祝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加强高校院（系）“海归”教师的党建工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晶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与公共事务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公共政策类课程焕发正能量的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  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与公共事务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元视角下学生党支部合作治理机制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技术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一步强化院系党组织整体功能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与生物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创建背景下博士辅导员培养和思想政治建设的研究——以上海交通大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  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与生物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基层党组织党内生活规范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  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与生物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支部建设促进学科发展的探讨——园艺学科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屹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医学工程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党员发展和教育质量提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彩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空航天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加强学生“党建带团建”工作机制和方法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学生党员政治意识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远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交叉与协同，提升工科拔尖学生党员发展和教育质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晓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大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巴黎高科卓越工程师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性学生党员的规范化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公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运用法治思维和法治方式，提升高校党建工作的能力与水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公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“院为实体”改革的大学校务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冬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公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院为实体”背景下信访分级分责工作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强监督合力、促进风清气正——建立健全中层管理干部监督联席会议制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仁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确运用“四种形态”，深化高校“三转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防治群众身边不正之风和腐败问题的调查与思考——以在沪部分高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握运用监督执纪“四种形态”，把纪律和规矩挺在前面——从高校纪检监察信访线索处理的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从严治党视角的加强高校干部作风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落实高校各级党组织意识形态工作责任制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中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加强高校流动党员管理的目标、路径与举措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志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门式服务”体系建设中机关协同管理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  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交通大学管理队伍和干部队伍建设及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严治党背景下加强和完善高校党代表任期制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罗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提高高校学生党员政治意识的教育和管理——一种传播学的视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冰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校院二级中心组理论学习实效的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鲁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宣传干部评估及培养模式研究——以胜任力模型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厚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院为实体”背景下二级教代会制度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华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视角下的高校思想政治理论课教学质量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靖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时代提升学生党员政治意识的路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朋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科平台培养模式对于教育质量提升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  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发展研究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创建背景下科研管理人才队伍建设和干部培养工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海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科建设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新时期学校党外代表人士培养发展工作途径与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谷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合作与交流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一门式服务”体系建设中机关协同管理服务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凯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老年人公益行动的社会影响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切实负起全面从严治党主体责任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发展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创建背景下机关队伍建设和干部培养工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发展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势与政策”课程教育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培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发展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新时期学校党外代表人士培养发展工作途径与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与实验室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的安全形势下如何构建学院（系）实验室安全管理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性资产管理办公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直接管理企业党建工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性资产管理办公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健全党员领导干部监督联席会议制度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欣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“学在交大”的图书馆学习服务支撑体系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析测试中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公共平台支部学习机制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奕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互联网的基层党组织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欣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生物医学研究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高校科技创新平台党组织提高党的建设科学化水平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  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生物医学研究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化院系党组织整体功能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学森图书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钱学森图书馆在加强党性教育、深化党员作风建设中的作用研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建立内部控制规范加强后勤廉政风险防控机制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JLX2016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离退休党员管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明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立项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85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34135</wp:posOffset>
              </wp:positionH>
              <wp:positionV relativeFrom="paragraph">
                <wp:posOffset>-62230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4.9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77910</wp:posOffset>
              </wp:positionH>
              <wp:positionV relativeFrom="paragraph">
                <wp:posOffset>-4508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3.55pt;mso-position-vertical-relative:text;margin-left:6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1:00Z</dcterms:created>
  <dc:creator>USER</dc:creator>
  <dc:description/>
  <cp:keywords/>
  <dc:language>en-US</dc:language>
  <cp:lastModifiedBy>周全</cp:lastModifiedBy>
  <cp:lastPrinted>2016-06-24T09:51:00Z</cp:lastPrinted>
  <dcterms:modified xsi:type="dcterms:W3CDTF">2016-07-04T03:12:00Z</dcterms:modified>
  <cp:revision>3</cp:revision>
  <dc:subject/>
  <dc:title>沪交（部门）[2001] 文号号</dc:title>
</cp:coreProperties>
</file>